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20"/>
          <w:sz w:val="28"/>
          <w:szCs w:val="28"/>
        </w:rPr>
        <w:t>Большая буква.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ую букву  пишут в начале предложения.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  <w:t>Мы  сидим   в   классе. Идёт   урок  русского </w:t>
              <w:br/>
              <w:t>языка. Мы пишем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 </w:t>
      </w:r>
      <w:r>
        <w:rPr>
          <w:rFonts w:cs="Times New Roman" w:ascii="Times New Roman" w:hAnsi="Times New Roman"/>
          <w:sz w:val="28"/>
          <w:szCs w:val="28"/>
        </w:rPr>
        <w:t>Перепишите; где надо, ставьте точку и пишите большую букв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борка хле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пела рожь подсыхает пшеница поспевают овёс и гречиха в колхозе началась уборка хлеба быстро работают жнейки пласты ржи ложатся на землю колхозницы вяжут снопы ребята им помогают.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большой буквы пишутся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людей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ександр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ргеевич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шкин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в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колаевич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лстой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> Прочитайте рассказ. Выпишите из него сначала имена девочек, а потом — мальчиков. Запишите ещё по пять имён мальчиков и девоче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муров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ец маленькой Лиды погиб на фронте. Мама поступила работать на завод. Рано утром она ушла на работу. Осталась Лида одна до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 этом узнали ребята из школы. Пришли они в дом к Лиде. Вася с Олегом дров напилили. Игорь расколол их. Наташа воды принесла и с Лидой поиграла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    Вернулась после работы мать Лиды и говорит: «Спасибо вам, ребята. Вы настоящие тимуровцы!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> Прочитайте и объясните, какие слова написаны с большой буквы и что они обознач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ё имя — Ваня. Фамилия моя — Смирнов. Отца моего зовут Пётр Михайлович. Мою мать зовут Анна Васильевна. Алёша и Павлуша — мои братья. Оля и Надя — мои сестры. Дедушку моего зовут Михаил Иванови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</w:t>
      </w:r>
      <w:r>
        <w:rPr>
          <w:rFonts w:cs="Times New Roman" w:ascii="Times New Roman" w:hAnsi="Times New Roman"/>
          <w:sz w:val="28"/>
          <w:szCs w:val="28"/>
        </w:rPr>
        <w:t> Составьте список учащихся своего класса по алфавиту. Пишите фамилии и име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ец: Архипов Павел, Баринов Алексей.</w:t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</w:tblGrid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большой буквы пишутся названия городов,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ёл, деревень, улиц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  <w:t>город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урск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село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речь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деревня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рибанов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 </w:t>
              <w:br/>
              <w:t>улица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иров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емёновска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улиц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</w:t>
      </w:r>
      <w:r>
        <w:rPr>
          <w:rFonts w:cs="Times New Roman" w:ascii="Times New Roman" w:hAnsi="Times New Roman"/>
          <w:sz w:val="28"/>
          <w:szCs w:val="28"/>
        </w:rPr>
        <w:t> Спишите и подчеркните только названия городов, сёл и дерев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Алексей Максимович Горький родился в городе Нижний Новгород. 2. Михаил Васильевич Ломоносов родился в деревне Денисовке. 3. В Москве поставлен памятник Александру Сергеевичу Пушкину. 4. Писатель Лев Николаевич Толстой жил в Ясной Поляне. 5. Близ Москвы есть село Павши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6. </w:t>
      </w:r>
      <w:r>
        <w:rPr>
          <w:rFonts w:cs="Times New Roman" w:ascii="Times New Roman" w:hAnsi="Times New Roman"/>
          <w:sz w:val="28"/>
          <w:szCs w:val="28"/>
        </w:rPr>
        <w:t>Прочитайте и объясните, какие названия написаны с большой бук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о Михайловское раскинулось на горе. В селе две улицы: Первомайская и Московская. На Первомайской улице школа и сельсовет. В школу ходят ребята из деревни Крутицы. Мимо села пролегает дорога в горо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лу.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большой буквы пишутся названия рек: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  <w:t>река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олг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речка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еребрянк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7. </w:t>
      </w:r>
      <w:r>
        <w:rPr>
          <w:rFonts w:cs="Times New Roman" w:ascii="Times New Roman" w:hAnsi="Times New Roman"/>
          <w:sz w:val="28"/>
          <w:szCs w:val="28"/>
        </w:rPr>
        <w:t>Спишите; названия рек подчеркн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 Село Востряково раскинулось на берегу Оки. 2.  Около деревни Сосновки протекает речка Быстриц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 Река Кама впадает в Волгу. 4. Дон — большая и красивая река. 5. Ленинград расположен по обоим берегам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еки Нев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8.</w:t>
      </w:r>
      <w:r>
        <w:rPr>
          <w:rFonts w:cs="Times New Roman" w:ascii="Times New Roman" w:hAnsi="Times New Roman"/>
          <w:sz w:val="28"/>
          <w:szCs w:val="28"/>
        </w:rPr>
        <w:t> Спиш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Наши города: Москва, Мурманск, Хабаровск, Псков, Костро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ши реки: Волга, Ангара, Дон, Кама, Ока.</w:t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1-07T19:14:00Z</dcterms:modified>
  <cp:revision>101</cp:revision>
  <dc:subject/>
  <dc:title/>
</cp:coreProperties>
</file>